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ik.zbbnk.toppik.zbbnk.top/xiazai/80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